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r Vote Canada – Waterloo Chap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y 22, 2007, 7pm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embers Present</w:t>
      </w:r>
      <w:r>
        <w:rPr>
          <w:rFonts w:cs="Arial" w:ascii="Arial" w:hAnsi="Arial"/>
          <w:sz w:val="24"/>
          <w:szCs w:val="24"/>
        </w:rPr>
        <w:t>: Paul Nijjar, Andrew Cant, Derek Kraan, Mike Keenan, Angela</w:t>
        <w:br/>
        <w:t>Yenssen, Kevin Smith, Rick Fairman, Bryn Ossington, Sean Geobey, Wendy</w:t>
        <w:br/>
        <w:t>Holm, Nick Rolfe, Shannon Adshade, Brian Tanguay, Graham Engel, Mary</w:t>
        <w:br/>
        <w:t>Ann Wasilka</w:t>
        <w:br/>
        <w:br/>
      </w:r>
      <w:r>
        <w:rPr>
          <w:rFonts w:cs="Arial" w:ascii="Arial" w:hAnsi="Arial"/>
          <w:b/>
          <w:bCs/>
          <w:sz w:val="24"/>
          <w:szCs w:val="24"/>
        </w:rPr>
        <w:t>PAST ACTIVITIES</w:t>
      </w:r>
      <w:r>
        <w:rPr>
          <w:rFonts w:cs="Arial" w:ascii="Arial" w:hAnsi="Arial"/>
          <w:sz w:val="24"/>
          <w:szCs w:val="24"/>
        </w:rPr>
        <w:br/>
        <w:br/>
        <w:t>- Nick went through the activities we carried out last term: talks, OCA public consultations, nomination meetings</w:t>
        <w:br/>
        <w:t>- Derek gave a report of our financials. Our income was $275 and our spending was $21, leaving us with $254. Nick made a motion to approve the budget. Shannon seconded.</w:t>
        <w:br/>
        <w:br/>
      </w:r>
      <w:r>
        <w:rPr>
          <w:rFonts w:cs="Arial" w:ascii="Arial" w:hAnsi="Arial"/>
          <w:b/>
          <w:bCs/>
          <w:sz w:val="24"/>
          <w:szCs w:val="24"/>
        </w:rPr>
        <w:t>EXECUTIVE ELECTION</w:t>
      </w:r>
      <w:r>
        <w:rPr>
          <w:rFonts w:cs="Arial" w:ascii="Arial" w:hAnsi="Arial"/>
          <w:sz w:val="24"/>
          <w:szCs w:val="24"/>
        </w:rPr>
        <w:br/>
        <w:br/>
        <w:t>Six members nominated themselves for the board, so they were acclaimed: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ek Kra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annon Adsha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gela Yenss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vin Smi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ian Tangua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Sean Geobey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UPCOMING ACTIVITIES</w:t>
      </w:r>
      <w:r>
        <w:rPr>
          <w:rFonts w:cs="Arial" w:ascii="Arial" w:hAnsi="Arial"/>
          <w:sz w:val="24"/>
          <w:szCs w:val="24"/>
        </w:rPr>
        <w:br/>
        <w:br/>
        <w:t>Paul talked about areas in which people could sign up, and people had some other ideas:</w:t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Speakers Bureau: for information nights and presentations</w:t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edia: press releases, responding to negative press, etc.</w:t>
        <w:br/>
        <w:t>3. Networking and Outreach: arranging speakers and contacts with other organizations</w:t>
        <w:br/>
        <w:t>4. Doorknocking: we have 4 ridings to cover</w:t>
        <w:br/>
        <w:t>5. Fundraising: our chapter may not be responsible for this, but it might be helpful</w:t>
        <w:br/>
        <w:t>6. There will be monthly information nights that people should advertise</w:t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e would like to attend local nomination meetings</w:t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e would like to have debates</w:t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ination Meetings</w:t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We are trying to get out to nomination meetings. Paul has a clipping for federal nomination meetings that are not yet filled. Somebody needs to contact these riding associations and get us into these meetings.</w:t>
        <w:br/>
        <w:t xml:space="preserve"> - Mike will investigate NDP meetings</w:t>
        <w:br/>
        <w:t xml:space="preserve"> - Rick will investigate Green Party meetings</w:t>
        <w:br/>
        <w:br/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bates</w:t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maybe hold them on campus?</w:t>
        <w:br/>
        <w:t xml:space="preserve"> - good idea, but who wants to debate against us?</w:t>
        <w:br/>
        <w:t xml:space="preserve"> - this will come later in the campaign</w:t>
        <w:br/>
        <w:br/>
      </w:r>
      <w:r>
        <w:rPr>
          <w:rFonts w:cs="Arial" w:ascii="Arial" w:hAnsi="Arial"/>
          <w:b/>
          <w:bCs/>
          <w:sz w:val="24"/>
          <w:szCs w:val="24"/>
        </w:rPr>
        <w:t>Content for articles in publications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371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Arguments Against Proportional Representation:</w:t>
      </w:r>
      <w:r>
        <w:rPr>
          <w:rFonts w:cs="Arial" w:ascii="Arial" w:hAnsi="Arial"/>
          <w:sz w:val="24"/>
          <w:szCs w:val="24"/>
        </w:rPr>
        <w:br/>
        <w:t>- Mary Ann asked about the arguments against proportional representation:</w:t>
        <w:br/>
        <w:tab/>
        <w:t>0. Fear of coalition governments</w:t>
        <w:br/>
        <w:tab/>
        <w:tab/>
        <w:t>+ but coalitions under PR have less incentive to split than minorities under FPTP</w:t>
        <w:br/>
        <w:tab/>
        <w:tab/>
        <w:t>+ the mindset of those entering coalitions is different than FPTP</w:t>
        <w:br/>
        <w:tab/>
        <w:t>1. "Unaccountable party hacks" selecting list members</w:t>
        <w:br/>
        <w:tab/>
        <w:tab/>
        <w:t>+ "The list members are not elected"</w:t>
        <w:br/>
        <w:tab/>
        <w:tab/>
        <w:t>+ "List members are used for social engineering"</w:t>
        <w:br/>
        <w:tab/>
        <w:t>2. "If it ain't broke, don't fix it"</w:t>
        <w:br/>
        <w:tab/>
        <w:tab/>
        <w:t>+ just like slavery...</w:t>
        <w:br/>
        <w:tab/>
        <w:tab/>
        <w:t>+ John Tory and Greg Sorbara apparently said that people are not</w:t>
      </w:r>
    </w:p>
    <w:p>
      <w:pPr>
        <w:pStyle w:val="Normal"/>
        <w:numPr>
          <w:ilvl w:val="0"/>
          <w:numId w:val="0"/>
        </w:numPr>
        <w:ind w:left="183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ing for more politicians in the legislature.</w:t>
      </w:r>
    </w:p>
    <w:p>
      <w:pPr>
        <w:pStyle w:val="Normal"/>
        <w:ind w:left="-21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5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The appeal of "strong majority governments"</w:t>
        <w:br/>
        <w:tab/>
        <w:tab/>
        <w:t>+ almost everybody hated one Ontario premier in the 1990s</w:t>
        <w:br/>
        <w:t xml:space="preserve"> </w:t>
        <w:tab/>
        <w:tab/>
        <w:t>+ when a "strong majority" gets in it undoes the policies of the previous</w:t>
      </w:r>
    </w:p>
    <w:p>
      <w:pPr>
        <w:pStyle w:val="Normal"/>
        <w:numPr>
          <w:ilvl w:val="0"/>
          <w:numId w:val="0"/>
        </w:numPr>
        <w:ind w:left="4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ments</w:t>
        <w:br/>
        <w:t xml:space="preserve"> 4. Too many MPPs</w:t>
        <w:br/>
        <w:t xml:space="preserve"> </w:t>
        <w:tab/>
        <w:tab/>
        <w:t>+ Ontario has less representation than every other province</w:t>
        <w:br/>
        <w:t xml:space="preserve"> </w:t>
        <w:tab/>
        <w:tab/>
        <w:t>+ We are restoring the number of MPPs to previous levels</w:t>
        <w:br/>
        <w:t xml:space="preserve"> 5. Bad outcomes in other countries</w:t>
      </w:r>
    </w:p>
    <w:p>
      <w:pPr>
        <w:pStyle w:val="Normal"/>
        <w:numPr>
          <w:ilvl w:val="0"/>
          <w:numId w:val="0"/>
        </w:numPr>
        <w:ind w:left="112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New Zealand had a horrendous outcome after their first PR election.</w:t>
      </w:r>
    </w:p>
    <w:p>
      <w:pPr>
        <w:pStyle w:val="Normal"/>
        <w:numPr>
          <w:ilvl w:val="0"/>
          <w:numId w:val="0"/>
        </w:numPr>
        <w:ind w:left="112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Italy and Israel have problems with stable governments</w:t>
      </w:r>
    </w:p>
    <w:p>
      <w:pPr>
        <w:pStyle w:val="Normal"/>
        <w:numPr>
          <w:ilvl w:val="0"/>
          <w:numId w:val="0"/>
        </w:numPr>
        <w:ind w:left="112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Post-WWI Germany ended up electing Adolf Hitler</w:t>
      </w:r>
    </w:p>
    <w:p>
      <w:pPr>
        <w:pStyle w:val="Normal"/>
        <w:numPr>
          <w:ilvl w:val="0"/>
          <w:numId w:val="0"/>
        </w:numPr>
        <w:ind w:left="183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3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5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tegies for Talking about Proportional Representation</w:t>
      </w:r>
    </w:p>
    <w:p>
      <w:pPr>
        <w:pStyle w:val="Normal"/>
        <w:numPr>
          <w:ilvl w:val="0"/>
          <w:numId w:val="0"/>
        </w:numPr>
        <w:ind w:left="415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5" w:right="0" w:hanging="0"/>
        <w:jc w:val="left"/>
        <w:rPr/>
      </w:pPr>
      <w:r>
        <w:rPr>
          <w:rFonts w:cs="Arial" w:ascii="Arial" w:hAnsi="Arial"/>
          <w:sz w:val="24"/>
          <w:szCs w:val="24"/>
        </w:rPr>
        <w:t>- After the technical discussion, people talked about how important it was to keep our speaking points simple and easy to understand</w:t>
        <w:br/>
        <w:br/>
        <w:t>- “First Past the Post” it is a 40-60-100 system: 40 % of the vote gets 60% of the seats which translates to 100% of the power.</w:t>
        <w:br/>
        <w:br/>
        <w:t>- Come up with simple slogans: "Make every vote count"</w:t>
        <w:br/>
        <w:br/>
      </w:r>
      <w:r>
        <w:rPr>
          <w:rFonts w:cs="Arial" w:ascii="Arial" w:hAnsi="Arial"/>
          <w:b/>
          <w:bCs/>
          <w:sz w:val="24"/>
          <w:szCs w:val="24"/>
        </w:rPr>
        <w:t>Riding Maps</w:t>
      </w:r>
    </w:p>
    <w:p>
      <w:pPr>
        <w:pStyle w:val="Normal"/>
        <w:numPr>
          <w:ilvl w:val="0"/>
          <w:numId w:val="0"/>
        </w:numPr>
        <w:ind w:left="415" w:right="0" w:hanging="0"/>
        <w:jc w:val="left"/>
        <w:rPr/>
      </w:pPr>
      <w:r>
        <w:rPr>
          <w:rFonts w:cs="Arial" w:ascii="Arial" w:hAnsi="Arial"/>
          <w:sz w:val="24"/>
          <w:szCs w:val="24"/>
        </w:rPr>
        <w:t>Rick said that he would track down some riding maps so we can keep track of what we have canvassed.</w:t>
        <w:br/>
        <w:br/>
      </w:r>
      <w:r>
        <w:rPr>
          <w:rFonts w:cs="Arial" w:ascii="Arial" w:hAnsi="Arial"/>
          <w:b/>
          <w:bCs/>
          <w:sz w:val="24"/>
          <w:szCs w:val="24"/>
        </w:rPr>
        <w:t>Adjourned at 9:00 P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5:41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