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IR VOTE CANADA WATERLOO REGION CHAPT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NING MEETING AGENDA —JUNE 26, 20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roval of minutes of June 12, 2007 meetin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cussion of referendum question (released 15 June 200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Discussion of implications of Environics poll on electoral refor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port on outreach activities at Non-violence Festival, Dandelion Festival and Multicultural Festi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anning for NDP federal nomination, 27 June 200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pcoming volunteer schedule (aside from NDP nomination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nancial repor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ther busin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3:14:00Z</dcterms:created>
  <dc:creator>Tanguay</dc:creator>
  <dc:description/>
  <cp:keywords/>
  <dc:language>en-US</dc:language>
  <cp:lastModifiedBy>Tanguay</cp:lastModifiedBy>
  <cp:lastPrinted>2007-06-25T23:23:00Z</cp:lastPrinted>
  <dcterms:modified xsi:type="dcterms:W3CDTF">2007-06-26T03:26:00Z</dcterms:modified>
  <cp:revision>2</cp:revision>
  <dc:subject/>
  <dc:title>FAIR VOTE CANADA WATERLOO REGION CHAPTER</dc:title>
</cp:coreProperties>
</file>