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IR VOTE CANADA WATERLOO REGION CHAPTER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NING MEETING AGENDA –JULY 10,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pproval of minutes of June 26, 2007 meet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 on outreach activities and assignment of voluntee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ncil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estivals – Dragon Boat Festival (July 14), Afro Fest (July 28), Hillside (July 28 -29), Beat Rocks the Block (July 28), Cambridge Mill Race Festival (civic holiday), anything else in August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ons and social planning counci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pus organizin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i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ltipartisan launch for Sept./MPP connec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unteer recruitmen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id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 from the Provincial Offic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cing rul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otional item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fices opened and websites now “live”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paign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xt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3:41:00Z</dcterms:created>
  <dc:creator>Angela</dc:creator>
  <dc:description/>
  <cp:keywords/>
  <dc:language>en-US</dc:language>
  <cp:lastModifiedBy>Angela</cp:lastModifiedBy>
  <dcterms:modified xsi:type="dcterms:W3CDTF">2007-07-10T01:41:00Z</dcterms:modified>
  <cp:revision>9</cp:revision>
  <dc:subject/>
  <dc:title>FAIR VOTE CANADA WATERLOO REGION CHAPTER</dc:title>
</cp:coreProperties>
</file>