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AIR VOTE CANADA WATERLOO REGION CHAPTER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PLANNING MEETING AGENDA –JULY 24, 200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pproval of agend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Approval of minutes of July 10, 2007 meeting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pdate on outreach activities and assignment of volunteers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wag bag supplies and display board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estivals – Dragon Boat Festival (July 14), Afro Fest (July 28), Hillside (July 28 -29), Cambridge Mill Race Festival (civic holiday), Waterloo music and movies, blues festival, any other festivals coming up in August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nions and social planning council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ampus organizing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edia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ultipartisan launch for Sept./MPP connections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olunteer recruitment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pdate from the Provincial Office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inancing rules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omotional items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ffices opened and websites now “live”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anel Discussions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eptember launch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itchener Public Library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W “PAN” event:  Sept. 19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ampaign Off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anvass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ext meet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1:25:00Z</dcterms:created>
  <dc:creator>Angela</dc:creator>
  <dc:description/>
  <cp:keywords/>
  <dc:language>en-US</dc:language>
  <cp:lastModifiedBy>Angela</cp:lastModifiedBy>
  <dcterms:modified xsi:type="dcterms:W3CDTF">2007-07-24T01:36:00Z</dcterms:modified>
  <cp:revision>8</cp:revision>
  <dc:subject/>
  <dc:title>FAIR VOTE CANADA WATERLOO REGION CHAPTER</dc:title>
</cp:coreProperties>
</file>