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IR VOTE CANADA WATERLOO REGION CHAPTER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NING MEETING AGENDA –AUGUST 21,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pproval of minutes of July 24, 2007 meet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va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rger negoti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 on outreach activities and assignment of voluntee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rmers’ market booth schedul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el discussions – UW PAN, WL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tion night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ncil presenta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candidates’ meeting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nections with local referendum resource office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coming festival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ons and social planning counci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pus organizin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ia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aking engagements and speakers bur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 from the provincial campaig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cing rul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mpaign structure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opposition campa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reasurer’s re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ampaign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xt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07:00Z</dcterms:created>
  <dc:creator>Angela</dc:creator>
  <dc:description/>
  <cp:keywords/>
  <dc:language>en-US</dc:language>
  <cp:lastModifiedBy>Angela</cp:lastModifiedBy>
  <cp:lastPrinted>2007-08-20T00:18:00Z</cp:lastPrinted>
  <dcterms:modified xsi:type="dcterms:W3CDTF">2007-08-20T04:19:00Z</dcterms:modified>
  <cp:revision>3</cp:revision>
  <dc:subject/>
  <dc:title>FAIR VOTE CANADA WATERLOO REGION CHAPTER</dc:title>
</cp:coreProperties>
</file>