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R VOTE CANADA WATERLOO REGION CHAPTE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NING MEETING AGENDA –SEPTEMBER 6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August 21, 2007 mee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ger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bridge NDP nomination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racking funds and fundraising pla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rtising proposals (buttons and a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erature inventory and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sons from the farmers’ mark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ift structu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play boa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ch out for “Mike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 schedule rest of September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utreach activities and assignment of volunte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 recruitm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ons and social planning counci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vassing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erature drop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candidates’ meeting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us organiz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cil present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ool board outreach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coming festival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ections with local referendum resource offic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from provincial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8:00Z</dcterms:created>
  <dc:creator>Angela</dc:creator>
  <dc:description/>
  <cp:keywords/>
  <dc:language>en-US</dc:language>
  <cp:lastModifiedBy>Angela</cp:lastModifiedBy>
  <cp:lastPrinted>2007-08-20T00:18:00Z</cp:lastPrinted>
  <dcterms:modified xsi:type="dcterms:W3CDTF">2007-09-05T04:20:00Z</dcterms:modified>
  <cp:revision>10</cp:revision>
  <dc:subject/>
  <dc:title>FAIR VOTE CANADA WATERLOO REGION CHAPTER</dc:title>
</cp:coreProperties>
</file>